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3"/>
        <w:gridCol w:w="4858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МБОУ СОШ № 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М.Н. Душ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«24» декабря 2021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лан мероприятий, направленных на антикоррупционное просвещение работников МБОУ СОШ №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 2022г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8"/>
        <w:gridCol w:w="1738"/>
        <w:gridCol w:w="2859"/>
      </w:tblGrid>
      <w:tr>
        <w:trPr/>
        <w:tc>
          <w:tcPr>
            <w:tcW w:w="67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9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3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ирование пакета нормативных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Январь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Соблюдение педагогическими работниками школы кодекса этики и служебного поведения сотрудников 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Контроль за соответствием действующему законодательству локальных актов школы, устанавливающих системы доплат и надбавок стимулирующего характера и системы премирования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Совершенствование контроля за организацией и проведением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участие работников ОУ в составе предметных комис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- обеспечение присутствия наблюдателей во время проведения ГИА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Ознакомление родителей (законных представителей) с условиями поступления в школу и обучения в ней. Организация платных дополнительных услуг по подготовке будущих первоклассников. 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Ноябрь – январь ежегодно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Обеспечение соблюдений правил приема, перевода и отчисления учащихся из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Цикл тематических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-4 классы - «Что такое хорошо, и что такое плох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-6 классы – «Подарки и другие способы благода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 классы – «Преимущество соблюдения зако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- классы – «Крепкие знания – уверенность в выборе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-11 классы – «Коррупционное поведение: возможные последствия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рт  - апрель 2022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Times New Roman" w:cs="Tahoma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прель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иблиотекари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одительские собрания «Правовое воспитание. Права и уголовная ответственность несовершеннолетних».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ый классный час «Ты не прав, если ты не знаешь прав»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дивидуальные консультации по правам ребенка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ябрь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89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173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 декабря 2022г</w:t>
            </w:r>
          </w:p>
        </w:tc>
        <w:tc>
          <w:tcPr>
            <w:tcW w:w="285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Liberation Serif" w:hAnsi="Liberation Serif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. Преподаватель-организатор ОБЖ С.В. Бузюр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ahoma"/>
          <w:sz w:val="21"/>
          <w:szCs w:val="21"/>
          <w:lang w:eastAsia="ru-RU"/>
        </w:rPr>
      </w:pPr>
      <w:r>
        <w:rPr>
          <w:rFonts w:eastAsia="Times New Roman" w:cs="Tahoma" w:ascii="Liberation Serif" w:hAnsi="Liberation Serif"/>
          <w:sz w:val="21"/>
          <w:szCs w:val="21"/>
          <w:lang w:eastAsia="ru-RU"/>
        </w:rPr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0:00Z</dcterms:created>
  <dc:creator>Пользователь</dc:creator>
  <dc:description/>
  <dc:language>en-US</dc:language>
  <cp:lastModifiedBy>teacher</cp:lastModifiedBy>
  <dcterms:modified xsi:type="dcterms:W3CDTF">2021-12-24T11:52:00Z</dcterms:modified>
  <cp:revision>3</cp:revision>
  <dc:subject/>
  <dc:title/>
</cp:coreProperties>
</file>